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WS: Board Resolution</w:t>
      </w:r>
    </w:p>
    <w:p>
      <w:pPr>
        <w:pStyle w:val="Normal"/>
        <w:rPr>
          <w:color w:val="000000"/>
        </w:rPr>
      </w:pPr>
      <w:r>
        <w:rPr>
          <w:color w:val="000000"/>
        </w:rPr>
        <w:t>On 13 Aug 2018, Thua Thien Hue Water Supply Joint Stock Company announced Board Resolution as follow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 the contents for consulting shareholders via a ballot and advancing for the 2018 dividend payment in cash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onsulting shareholders via a ballot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ime: Expected to be in September of 2018, the detail will be announced to shareholders according exactly to the law and the Charter of the Compa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lace: Office of HueWACO at 103 Bui Thi Xuan – Hue City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ecord date: Expected to be on 04 Sep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tents for consulting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+ Supplementing the business lines: Manufacture and sales of clean, high-tech agricultural products; Freight busines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+ Other contents under the competences of the General Meeting of Shareholders (if any)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dvancing for the 2018 dividend payment in cas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me of share: Share of Thua Thien Hue Water Supply Joint Stock Compa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ock code: HW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ype of share: Common shar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r value: VND 10,000 per shar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cord date: Expected to be on 04 Sep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vidend payment rate: 3.00% per share (Shareholders receive VND 300 for each share they own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yment date: 14 Sep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is Resolution took effect from the date of signature</w:t>
      </w:r>
    </w:p>
    <w:p>
      <w:pPr>
        <w:pStyle w:val="Normal"/>
        <w:ind w:left="720" w:hanging="0"/>
        <w:rPr/>
      </w:pPr>
      <w:r>
        <w:rPr>
          <w:color w:val="000000"/>
        </w:rPr>
        <w:t>Members of Board of Directors, General Manager Board, relevant departments/ boards/ individuals assigned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3:00Z</dcterms:created>
  <dc:creator>Windows User</dc:creator>
  <dc:description/>
  <cp:keywords/>
  <dc:language>en-US</dc:language>
  <cp:lastModifiedBy>Toan Nguyen Huy</cp:lastModifiedBy>
  <dcterms:modified xsi:type="dcterms:W3CDTF">2018-10-01T09:40:00Z</dcterms:modified>
  <cp:revision>2</cp:revision>
  <dc:subject/>
  <dc:title/>
</cp:coreProperties>
</file>